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w w:val="150"/>
          <w:sz w:val="24"/>
        </w:rPr>
        <w:t>２０２５年度介護食士・夏季研修講座参加申込書</w:t>
      </w:r>
    </w:p>
    <w:p>
      <w:pPr>
        <w:pStyle w:val="Normal"/>
        <w:spacing w:lineRule="exact" w:line="240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/>
      </w:pPr>
      <w:r>
        <w:rPr>
          <w:sz w:val="24"/>
        </w:rPr>
        <w:t>公益社団法人全国調理職業訓練協会</w:t>
      </w:r>
    </w:p>
    <w:p>
      <w:pPr>
        <w:pStyle w:val="Normal"/>
        <w:ind w:firstLine="480"/>
        <w:rPr/>
      </w:pPr>
      <w:r>
        <w:rPr>
          <w:sz w:val="24"/>
        </w:rPr>
        <w:t>会　　長　　遠　山　　　巍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食士・夏季研修講座【　　Ａ　　　Ｂ　　】の講座に参加申し込み致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どちらかを○で囲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Ａ；　指導員研修　（香川調理製菓専門学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Ｂ；　准指導員研修（香川調理製菓専門学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  <w:u w:val="single"/>
        </w:rPr>
      </w:pPr>
      <w:r>
        <w:rPr>
          <w:sz w:val="24"/>
          <w:u w:val="single"/>
        </w:rPr>
        <w:t>学校番号　　　　　　　　　学校名　　　　　　　　　　　　　　　　　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2310"/>
        <w:gridCol w:w="795"/>
        <w:gridCol w:w="5542"/>
        <w:gridCol w:w="1843"/>
        <w:gridCol w:w="1134"/>
      </w:tblGrid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・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　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和暦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・資格及び経験年数（経歴）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食士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級　年度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メールアドレ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注）必ず、７月９日（水）までに申込願います。　</w:t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14:00Z</dcterms:created>
  <dc:creator>HP Customer</dc:creator>
  <dc:description/>
  <cp:keywords/>
  <dc:language>en-US</dc:language>
  <cp:lastModifiedBy>zenchoukun</cp:lastModifiedBy>
  <cp:lastPrinted>2022-06-22T12:30:00Z</cp:lastPrinted>
  <dcterms:modified xsi:type="dcterms:W3CDTF">2025-07-01T02:14:00Z</dcterms:modified>
  <cp:revision>2</cp:revision>
  <dc:subject/>
  <dc:title>平成１７年度介護食士・教員夏季研修講座参加申込書</dc:title>
</cp:coreProperties>
</file>